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ummer Term Planning Overview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planning will begin with talking about Rivers and different environmen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ersonal Social Emotional Development, R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aring our toy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dying &amp; working together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Rules &amp; boundari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RE - </w:t>
            </w: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 xml:space="preserve">What is prayer?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</w:rPr>
              <w:t>QF EYFS 10 (EYFS 7,8)(Buddhism Islam &amp; Judaism), Stories Jesus heard QF 5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No Outsiders books –You Choose, Introducing Teddy, Red Rockets and Rainbow Jelly (cont. from last half term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pow PSHE Wellbeing and instructions units – links to U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Mathematics (Shape, Space, Measures &amp; Numbers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unting and recognising numbers N R differentiated accordingly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s are White Rose maths blocks – To 20 and beyond, How many now, Manipulate, compose and decompose, Sharing and grouping, Visualise, build and map, Make connec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 to be covered over the term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6"/>
                <w:szCs w:val="36"/>
                <w:u w:val="single"/>
              </w:rPr>
              <w:t>Communication &amp; Language, Literac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ening to each other and making relevant contributio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riting and mark making – each child working to his/her own level R &amp; N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nics R–follow RSP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 follow phase 1 plan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ntence and sequencing work – using phonic knowledge and simple punctuation Receptio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Nursery and read back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ady Steady Write The River – teach from on line lesson plans and link activities into other areas of the curricululm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Understanding the World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nt seedlings out – look after them &amp; harves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lk about rivers – what lives in a river? Pond dippin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w do we get over a river? Investigate bridg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estigate woodland creature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minibeasts can we find in our environment? Make bug houses – link to Forest School. Make dens in the woods. Bees!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p making work – make a map of our garden, make a map of a river in the garden, dive directions, hide objects – have a treasure hu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Physical Developmen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utting skill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rk making skills and control – activities to develop fine/gross motor skills –big circles/pattern making &amp; name writing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ough work – twist/squeeze etc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aving, tweezers, playdough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ve cars/wheels – use with paint/water outside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 and follow track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k to investigative work on forces – pushing and pulling, twisting and squeez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  <w:u w:val="single"/>
              </w:rPr>
            </w:pPr>
            <w:r>
              <w:rPr>
                <w:color w:val="FF0000"/>
                <w:sz w:val="36"/>
                <w:szCs w:val="36"/>
                <w:u w:val="single"/>
              </w:rPr>
              <w:t>Expressive Arts and Design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 – explore natural art and sculpture. Use clay – make a minibeast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sider specific artists – Van Gogh – link to Kapow crafty plans, Pollock N, Goldsworthy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mouflage and pattern – in the world around u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utdoor role play –ice cream van? link to children’s idea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door role play –hou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Listen to river music – make our own river musi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Activities are planned and differentiated to suit the Nursery and Reception children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Planning is supplemented by our observations of the children’s own self initiated play.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3:00Z</dcterms:created>
  <dc:creator>cknight</dc:creator>
  <dc:description/>
  <cp:keywords/>
  <dc:language>en-US</dc:language>
  <cp:lastModifiedBy>Claire Knight</cp:lastModifiedBy>
  <cp:lastPrinted>2025-04-04T14:09:00Z</cp:lastPrinted>
  <dcterms:modified xsi:type="dcterms:W3CDTF">2025-04-04T15:33:00Z</dcterms:modified>
  <cp:revision>2</cp:revision>
  <dc:subject/>
  <dc:title/>
</cp:coreProperties>
</file>