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pring Term Planning Overview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will investigate our environment and the things that grow in i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ersonal Social Emotional Development, R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ring our toy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dying &amp; working togethe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Rules &amp; bounda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RE plans are taken from the Chester Diocese plans –Stories Jesus Told, E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Shrove Tuesday 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 Marc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hers Day 30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Marc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 Outsiders book Red Rockets and Rainbow Jelly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color w:val="FF0000"/>
                <w:sz w:val="36"/>
                <w:szCs w:val="24"/>
              </w:rPr>
              <w:t xml:space="preserve">Kapow wellbeing </w:t>
            </w:r>
            <w:r>
              <w:rPr>
                <w:rFonts w:cs="Calibri"/>
                <w:sz w:val="36"/>
                <w:szCs w:val="24"/>
              </w:rPr>
              <w:t>–similarities and differences, kind words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rFonts w:cs="Calibri"/>
                <w:color w:val="FF0000"/>
                <w:sz w:val="36"/>
                <w:szCs w:val="24"/>
              </w:rPr>
              <w:t xml:space="preserve">PSHE </w:t>
            </w:r>
            <w:r>
              <w:rPr>
                <w:rFonts w:cs="Calibri"/>
                <w:sz w:val="36"/>
                <w:szCs w:val="24"/>
              </w:rPr>
              <w:t>taking on challenges, instruction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Mathematics (Shape, Space, Measures &amp; Numbers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unting and recognising numbers N R differentiated accordingly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s are linked to White Rose maths topics - Building 9 and 10. Length, height &amp; time, Explore 3d shap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osition of numbers, comparing numbers, pairs, capacity, weight, pattern making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6"/>
                <w:szCs w:val="36"/>
                <w:u w:val="single"/>
              </w:rPr>
              <w:t>Communication &amp; Language, Literac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each other and making relevant contribut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ing and mark making – each child working to his/her own level R &amp; N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ics R–follow RSP pla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 follow phase 1 p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Stories to focus on Jaspers Beanstalk, Jack and the Beanstalk, non fiction books Link to UW, EAD, PD and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eracy Counts text The River – UW link what lives in  a river/woo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ps – follow a simple map and make one, link to CLL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W –link to River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How do we change – bodies and keeping well – doctor role play &amp; visit from docto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plants grow–language developmen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t seed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entify common plant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lives in a river/wood – link to CLL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 out about things that happened before I was born and famous peopl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pads to film &amp; photograph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rFonts w:cs="Calibri"/>
                <w:sz w:val="36"/>
                <w:szCs w:val="24"/>
              </w:rPr>
              <w:t xml:space="preserve">Use beebots, link with map work 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sz w:val="36"/>
                <w:szCs w:val="36"/>
              </w:rPr>
              <w:t>Forest School –seasonal UW – bee bombs – find out about be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hysical Developmen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ting skil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 making skills and control – activities to develop fine/gross motor skills –big circles/pattern making &amp; name writin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 and small scale building inside and outside – use blocks/sticks/crates etc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velop ball control skills, best of bal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to music and change movements according to the style/speed of music – accompany stories, river music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ving, tweezers, playdough</w:t>
            </w:r>
          </w:p>
          <w:p>
            <w:pPr>
              <w:pStyle w:val="Normal"/>
              <w:spacing w:lineRule="auto" w:line="240" w:before="0" w:after="0"/>
              <w:rPr>
                <w:color w:val="9BBB59"/>
                <w:sz w:val="36"/>
                <w:szCs w:val="36"/>
              </w:rPr>
            </w:pPr>
            <w:r>
              <w:rPr>
                <w:color w:val="9BBB59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Expressive Arts and Desig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door role play –create a wood, river for bridges, different building blocks etc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oor role play –doctors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rFonts w:cs="Calibri"/>
                <w:color w:val="FF0000"/>
                <w:sz w:val="36"/>
                <w:szCs w:val="24"/>
              </w:rPr>
              <w:t xml:space="preserve">Kapow music units </w:t>
            </w:r>
            <w:r>
              <w:rPr>
                <w:rFonts w:cs="Calibri"/>
                <w:sz w:val="36"/>
                <w:szCs w:val="24"/>
              </w:rPr>
              <w:t>Music and Movement, Musical stories. Link with using instruments to accompany stories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rFonts w:cs="Calibri"/>
                <w:sz w:val="36"/>
                <w:szCs w:val="24"/>
              </w:rPr>
              <w:t>Listen to music about rivers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color w:val="FF0000"/>
                <w:sz w:val="36"/>
                <w:szCs w:val="24"/>
              </w:rPr>
              <w:t xml:space="preserve">Kapow DT units </w:t>
            </w:r>
            <w:r>
              <w:rPr>
                <w:rFonts w:cs="Calibri"/>
                <w:sz w:val="36"/>
                <w:szCs w:val="24"/>
              </w:rPr>
              <w:t>seasonal craft – Easter decoration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36"/>
                <w:szCs w:val="24"/>
              </w:rPr>
            </w:pPr>
            <w:r>
              <w:rPr>
                <w:rFonts w:cs="Calibri"/>
                <w:color w:val="FF0000"/>
                <w:sz w:val="36"/>
                <w:szCs w:val="24"/>
              </w:rPr>
              <w:t>Kapow art &amp; design units</w:t>
            </w:r>
            <w:r>
              <w:rPr>
                <w:rFonts w:cs="Calibri"/>
                <w:sz w:val="36"/>
                <w:szCs w:val="24"/>
              </w:rPr>
              <w:t xml:space="preserve"> sculpture and 3d, seasonal craft – continue from last half term. Nick Bibby arti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ctivities are planned and differentiated to suit the Nursery and Reception children. Kapow units are used as a basis for some activities and fit with the school long term planni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Planning is supplemented by our observations of the children’s own self initiated play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2:00Z</dcterms:created>
  <dc:creator>cknight</dc:creator>
  <dc:description/>
  <cp:keywords/>
  <dc:language>en-US</dc:language>
  <cp:lastModifiedBy>Claire Knight</cp:lastModifiedBy>
  <cp:lastPrinted>2024-02-16T16:33:00Z</cp:lastPrinted>
  <dcterms:modified xsi:type="dcterms:W3CDTF">2025-02-13T20:32:00Z</dcterms:modified>
  <cp:revision>2</cp:revision>
  <dc:subject/>
  <dc:title/>
</cp:coreProperties>
</file>