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pring Term Planning Overview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planning will begin with talking about the weather &amp; dinosau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957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ersonal Social Emotional Development, R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ring our toy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dying &amp; working togethe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Rules &amp; boundari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 plans are taken from the Chester Diocese plans Why do people believe Jesus is special QF3 – begin with people who are special to us (friends/family/Adam/community) continue to talk about Jesus being special – why, stories about Jesus being special, special people in other relig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ese New Year 29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Jan Year of the Snake– link UW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s Day 30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rove Tuesday 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entines day 14th Feb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 Outsiders books – 1</w:t>
            </w:r>
            <w:r>
              <w:rPr>
                <w:sz w:val="36"/>
                <w:szCs w:val="36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half term Mommy, Mamma &amp; me, 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half Red Rockets and Rainbow Jelly</w:t>
            </w:r>
          </w:p>
          <w:p>
            <w:pPr>
              <w:pStyle w:val="Normal"/>
              <w:spacing w:lineRule="auto" w:line="256" w:before="0" w:after="16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24"/>
              </w:rPr>
              <w:t>My Happy Mind – Appreciate modul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Mathematics (Shape, Space, Measures &amp; Numbers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unting and recognising numbers N R differentiated accordingly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s are linked to White Rose maths topics weeks 1-3 Alive in 5, weeks 4-7 Growing 6,7,8, weeks 9-12 Building 9 and 10. Mass &amp; capacity, length, height &amp; time, explore 3d shap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osition of numbers, comparing numbers, pairs, capacity, weight, pattern making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- what can we do in 1 minute, how long does it take too, how far can you go/throw in…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6"/>
                <w:szCs w:val="36"/>
                <w:u w:val="single"/>
              </w:rPr>
              <w:t>Communication &amp; Language, Literac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each other and making relevant contribut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ing and mark making – each child working to his/her own level R &amp; N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ics R–follow RSP pla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 follow phase 1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Stories to focus on –Dinosaur Roar, Tyrannosaurus Drip, Harry &amp; the Dinosaur books, Bumpus Rumpus Dinosaur Rumpus. Link to UW, EAD, PD and Forest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Literacy Counts – Star in the Jar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ps – follow a simple map and make one, link to CLL – make a map of a dinosaur world, map of dinosaur bones/digging be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ngs that happened before I was born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happened to the dinosaurs – volcanos, different weather, fossi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ather – what do we wear in different weather, link to previous science – melting, changing things. Different types of weather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 a smoothie – continue from last term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ese New Year – customs/other countri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hysical Developmen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ting skil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 making skills and control – activities to develop fine/gross motor skills –big circles/pattern making &amp; name writin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 and small scale building inside and outside – use blocks/sticks/crates etc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ving, tweezers, playdough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  <w:sz w:val="36"/>
                <w:szCs w:val="36"/>
              </w:rPr>
            </w:pPr>
            <w:r>
              <w:rPr>
                <w:color w:val="9BBB59"/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Expressive Arts and Desig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door role play –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oor role play –hou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ese music and lanterns/drag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ke fossils – printing/imprints, 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rFonts w:cs="Calibri"/>
                <w:color w:val="FF0000"/>
                <w:sz w:val="36"/>
                <w:szCs w:val="24"/>
              </w:rPr>
              <w:t xml:space="preserve">Kapow music units </w:t>
            </w:r>
            <w:r>
              <w:rPr>
                <w:rFonts w:cs="Calibri"/>
                <w:sz w:val="36"/>
                <w:szCs w:val="24"/>
              </w:rPr>
              <w:t>Music and Movement, Musical stories. Link with using instruments for characters in stories and different dinosaur sounds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color w:val="FF0000"/>
                <w:sz w:val="36"/>
                <w:szCs w:val="24"/>
              </w:rPr>
              <w:t xml:space="preserve">Kapow DT units </w:t>
            </w:r>
            <w:r>
              <w:rPr>
                <w:rFonts w:cs="Calibri"/>
                <w:sz w:val="36"/>
                <w:szCs w:val="24"/>
              </w:rPr>
              <w:t>Bookmarks,  seasonal craf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24"/>
              </w:rPr>
              <w:t>Kapow art &amp; design units</w:t>
            </w:r>
            <w:r>
              <w:rPr>
                <w:rFonts w:cs="Calibri"/>
                <w:sz w:val="36"/>
                <w:szCs w:val="24"/>
              </w:rPr>
              <w:t xml:space="preserve"> sculpture and 3d, seasonal craf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ctivities are planned and differentiated to suit the Nursery and Reception children. Kapow units are used as a basis for some activities and fit with the school long term planning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Planning is supplemented by our observations of the children’s own self initiated play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01:00Z</dcterms:created>
  <dc:creator>cknight</dc:creator>
  <dc:description/>
  <cp:keywords/>
  <dc:language>en-US</dc:language>
  <cp:lastModifiedBy>Claire Knight</cp:lastModifiedBy>
  <cp:lastPrinted>2020-10-19T16:40:00Z</cp:lastPrinted>
  <dcterms:modified xsi:type="dcterms:W3CDTF">2024-12-31T13:01:00Z</dcterms:modified>
  <cp:revision>2</cp:revision>
  <dc:subject/>
  <dc:title/>
</cp:coreProperties>
</file>